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24 года № 78 «Об утвержд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отраслевой системе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находящихся в ведении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Губернатора Краснодарского края от   30 мая 2025 года № 325 «О внесении изменений в некоторые нормативные правовые акты Краснодарского края», руководствуясь статьей 66 Устава муниципального образования Северский муниципальный район Краснодарского края,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outlineLvl w:val="3"/>
        <w:rPr/>
      </w:pPr>
      <w:r>
        <w:rPr>
          <w:sz w:val="28"/>
          <w:szCs w:val="28"/>
        </w:rPr>
        <w:t>Раздел 2 приложения к постановлению администрации муниципального образования Северский район от 31 января 2024 года № 78 «Об утверждении Положения об отраслевой системе оплаты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» дополнить пунктом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целях обеспечения выполнения Указа Президента Российской Федерации от 7 мая 2012 г. N 597 «О мероприятиях по реализации государственной социальной политики» в МОО, осуществляющих в качестве основной цели деятельности образовательную деятельность по образовательным программам дошкольного образования, размеры окладов (должностных окладов), ставок заработной платы работников МОО, отнесенных к ПКГ должностей педагогических работников, устанавливаются руководителем учреждения на основе минимальных размеров окладов (должностных окладов), ставок заработной платы, установленных Положением, с применением повышающего коэффициента 2, образующего новый оклад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Северский район (Мазько Л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ению по связям с общественностью администрации муниципального образования Северский район (Поляшенко Е.А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аумейко М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1 сентяб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ind w:right="2" w:hanging="0"/>
        <w:rPr>
          <w:sz w:val="28"/>
          <w:szCs w:val="28"/>
        </w:rPr>
      </w:pPr>
      <w:r>
        <w:rPr>
          <w:sz w:val="28"/>
          <w:szCs w:val="28"/>
        </w:rPr>
        <w:t>Северский муниципальный район</w:t>
      </w:r>
    </w:p>
    <w:p>
      <w:pPr>
        <w:pStyle w:val="Normal"/>
        <w:widowControl w:val="false"/>
        <w:autoSpaceDE w:val="false"/>
        <w:ind w:right="2" w:hanging="0"/>
        <w:rPr/>
      </w:pPr>
      <w:r>
        <w:rPr>
          <w:sz w:val="28"/>
          <w:szCs w:val="28"/>
        </w:rPr>
        <w:t>Краснодарского края                                                                      Д.А. М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3:00Z</dcterms:created>
  <dc:creator>Лобода Ю.В.</dc:creator>
  <dc:description/>
  <cp:keywords/>
  <dc:language>en-US</dc:language>
  <cp:lastModifiedBy>user60</cp:lastModifiedBy>
  <cp:lastPrinted>2025-07-17T11:30:00Z</cp:lastPrinted>
  <dcterms:modified xsi:type="dcterms:W3CDTF">2025-07-17T09:53:00Z</dcterms:modified>
  <cp:revision>2</cp:revision>
  <dc:subject/>
  <dc:title>О штатном расписании управления образовании</dc:title>
</cp:coreProperties>
</file>